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hat are the four things you do to most objects in Flash?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XML file is a _________________ datab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repeating node in at XML file can be treated as a separate </w:t>
        <w:br/>
        <w:t>___________ with proper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XML tag attribute is similar to a ____________ of an ob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name of the method that you attach to an object for it to </w:t>
        <w:br/>
        <w:t>“listen” for an event?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URLLoader is used to load _____________ into Fla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UILoader is used to load _______________ into Flas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new methodology for parsing through an XML file </w:t>
        <w:br/>
        <w:t>called 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XMLList is similar to an 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correct syntax for an XMLList to ascertain the length of </w:t>
        <w:br/>
        <w:t>the list?</w:t>
      </w:r>
    </w:p>
    <w:p>
      <w:pPr>
        <w:pStyle w:val="Normal"/>
        <w:numPr>
          <w:ilvl w:val="1"/>
          <w:numId w:val="1"/>
        </w:numPr>
        <w:rPr/>
      </w:pPr>
      <w:r>
        <w:rPr/>
        <w:t>Object.lenght</w:t>
      </w:r>
    </w:p>
    <w:p>
      <w:pPr>
        <w:pStyle w:val="Normal"/>
        <w:numPr>
          <w:ilvl w:val="1"/>
          <w:numId w:val="1"/>
        </w:numPr>
        <w:rPr/>
      </w:pPr>
      <w:r>
        <w:rPr/>
        <w:t>Object.length(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ethod to you use to add items to a List or TileList component?</w:t>
        <w:br/>
        <w:t>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hree most common event listener types?</w:t>
      </w:r>
    </w:p>
    <w:p>
      <w:pPr>
        <w:pStyle w:val="Normal"/>
        <w:numPr>
          <w:ilvl w:val="1"/>
          <w:numId w:val="1"/>
        </w:numPr>
        <w:rPr/>
      </w:pPr>
      <w:r>
        <w:rPr/>
        <w:t>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statement do you use to simplify the properties of an object </w:t>
        <w:br/>
        <w:t>after you create it? ____________________________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54:00Z</dcterms:created>
  <dc:creator>Cornelius Chopin</dc:creator>
  <dc:description/>
  <cp:keywords/>
  <dc:language>en-US</dc:language>
  <cp:lastModifiedBy>Cornelius Chopin</cp:lastModifiedBy>
  <dcterms:modified xsi:type="dcterms:W3CDTF">2008-07-22T04:14:00Z</dcterms:modified>
  <cp:revision>2</cp:revision>
  <dc:subject/>
  <dc:title/>
</cp:coreProperties>
</file>