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nal Quiz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ash is primarily what type of tool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ct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tma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s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two Flash formats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ng and gi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a and sw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pg and bm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ff and gif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happens when two shapes of the SAME color intersec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y interse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y create symbo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y mer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y flat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happens when two shapes of DIFFERENT color intersec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y flatt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y create symbo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y mer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y cut into each o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can a user view a Flash movie without the Flash player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a projector version of the movi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a *.fla version of the mov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a *.swf version of the mov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a *.xml version of the movi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a mask used for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reveal whatever is under 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hide whatever is under 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cut a hole in the objec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Color Mixer used for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create a symb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create a compon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create a user-defined color to use in the mov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create a ma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three types of symbol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ph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t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viecl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key is used to insert a “normal” key fram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6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7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key is used to insert a “key” fram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6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7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key is used to insert a “blank” key fram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6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7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key do you used to convert an object to a symbol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6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7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w do you select both the fill and outline of a shape once drawn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uble-click inside of shap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gle-clic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iple-click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you select just the fill or the outline of a shap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uble-click inside of shap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gle-clic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iple-click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minimum amount of keyframes you need to create any kind of animation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do you select points on a shap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he selection to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he pencil to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he pen to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he sub-selection t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tools do you select to change the registration point on a shape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nsformation  to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tangle to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n tool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aser t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key do you use to constrain a shape to a square or circle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if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T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m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key do you use to make a copy of a shape or to draw from a shape from the center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T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if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mLock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four types of animation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on Tween and Motion Guide,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pe and Frame-by-Fra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phics, Symbols, button, and Component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th a and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18:00Z</dcterms:created>
  <dc:creator>ITT/ESI</dc:creator>
  <dc:description/>
  <cp:keywords/>
  <dc:language>en-US</dc:language>
  <cp:lastModifiedBy>Cornelius Chopin</cp:lastModifiedBy>
  <dcterms:modified xsi:type="dcterms:W3CDTF">2008-02-25T04:37:00Z</dcterms:modified>
  <cp:revision>4</cp:revision>
  <dc:subject/>
  <dc:title>1</dc:title>
</cp:coreProperties>
</file>