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Name: 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Flash CS3 Final Exam: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at is a </w:t>
      </w:r>
      <w:r>
        <w:rPr>
          <w:rFonts w:cs="Arial" w:ascii="Arial" w:hAnsi="Arial"/>
          <w:b/>
        </w:rPr>
        <w:t>variable</w:t>
      </w:r>
      <w:r>
        <w:rPr>
          <w:rFonts w:cs="Arial" w:ascii="Arial" w:hAnsi="Arial"/>
        </w:rPr>
        <w:t>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container for data/informatio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 container for action or perform to perform a calcul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container for action and da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at are the </w:t>
      </w:r>
      <w:r>
        <w:rPr>
          <w:rFonts w:cs="Arial" w:ascii="Arial" w:hAnsi="Arial"/>
          <w:b/>
        </w:rPr>
        <w:t>four attributes</w:t>
      </w:r>
      <w:r>
        <w:rPr>
          <w:rFonts w:cs="Arial" w:ascii="Arial" w:hAnsi="Arial"/>
        </w:rPr>
        <w:t xml:space="preserve"> you should use when creating a variable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 I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 I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 I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 IT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at are the </w:t>
      </w:r>
      <w:r>
        <w:rPr>
          <w:rFonts w:cs="Arial" w:ascii="Arial" w:hAnsi="Arial"/>
          <w:b/>
        </w:rPr>
        <w:t>three major data</w:t>
      </w:r>
      <w:r>
        <w:rPr>
          <w:rFonts w:cs="Arial" w:ascii="Arial" w:hAnsi="Arial"/>
        </w:rPr>
        <w:t xml:space="preserve"> type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at properties are common to all </w:t>
      </w:r>
      <w:r>
        <w:rPr>
          <w:rFonts w:cs="Arial" w:ascii="Arial" w:hAnsi="Arial"/>
          <w:b/>
        </w:rPr>
        <w:t>visible</w:t>
      </w:r>
      <w:r>
        <w:rPr>
          <w:rFonts w:cs="Arial" w:ascii="Arial" w:hAnsi="Arial"/>
        </w:rPr>
        <w:t xml:space="preserve"> obje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built-in method do you use to “see” the result of a variable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___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 you talk to an object?   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ow does a function differ from a method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a function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container for da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container for action or perform a calcul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container for action and da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n an array have multiple data type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</w:t>
        <w:br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first index number used for an array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ow can you tell if a variable is of the string data type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t has quo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t has parenthesis (i.e. myVar( ) 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t has neither quotes or parenthesis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two things you should data type on a function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function itsel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function paramet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th a and b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is the correct syntax for a “for” loop?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For (var i=0;Number; i&gt;10; i++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(var i=0:Number, i&gt;10, i++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(var i=0:Number i&gt;10 i++)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many “else” statements can an “if” statement have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w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re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ur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many “else if” statement can an “if” statement have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w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re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limited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are the three attributes that are common to most object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a class?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 blueprint for an objec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 instance of an objec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method of an objec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function of an object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shortcut key for toggling the ActionScript panel? _________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can you override the properties that you set in the Property Inspector for a given object  ______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key word you use to create a instance of an object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s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ll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four things you do to most objects in Flash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 XML file is a _________________ datab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ach repeating node in at XML file can be treated as a separate </w:t>
        <w:br/>
        <w:t>___________ with prope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 XML tag attribute is similar to a ____________ of an ob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name of the method that you attach to an object for it to </w:t>
        <w:br/>
        <w:t>“listen” for an event?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URLLoader is used to load _____________ into Fl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UILoader is used to load _______________ into Fla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new methodology for parsing through an XML file </w:t>
        <w:br/>
        <w:t>called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 XMLList is similar to an ________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correct syntax for an XMLList to ascertain the length of </w:t>
        <w:br/>
        <w:t>the list? _______________________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method to you use to add items to a List or TileList component?</w:t>
        <w:br/>
        <w:t>__________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hat are the three most common event listener types?</w:t>
        <w:br/>
        <w:t>___________________</w:t>
        <w:br/>
        <w:t>___________________</w:t>
        <w:br/>
        <w:t>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statement do you use to simplify the properties of an object AFTER you create it?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3:25:00Z</dcterms:created>
  <dc:creator>ITT/ESI</dc:creator>
  <dc:description/>
  <cp:keywords/>
  <dc:language>en-US</dc:language>
  <cp:lastModifiedBy>Cornelius Chopin</cp:lastModifiedBy>
  <cp:lastPrinted>2008-05-28T16:45:00Z</cp:lastPrinted>
  <dcterms:modified xsi:type="dcterms:W3CDTF">2008-05-28T21:58:00Z</dcterms:modified>
  <cp:revision>5</cp:revision>
  <dc:subject/>
  <dc:title/>
</cp:coreProperties>
</file>