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Flash CS3 Quiz 1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vari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ntainer for data/inform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 container for action or perform to perform a calcu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ntainer for action and d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re the four attributes you should use to create a vari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major data typ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properties are common to all </w:t>
      </w:r>
      <w:r>
        <w:rPr>
          <w:rFonts w:cs="Arial" w:ascii="Arial" w:hAnsi="Arial"/>
          <w:b/>
        </w:rPr>
        <w:t>visible</w:t>
      </w:r>
      <w:r>
        <w:rPr>
          <w:rFonts w:cs="Arial" w:ascii="Arial" w:hAnsi="Arial"/>
        </w:rPr>
        <w:t xml:space="preserve"> ob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built-in method do you use to “see” the result of a vari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talk to an objec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es a function differ from a metho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func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ntainer for d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ntainer for action or perform a calcu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ntainer for action and d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an array have multiple data typ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first index number used for an arra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can you tell if a variable is of the string data typ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has quo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has parenthesis (i.e. myVar( ) 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has neither quotes or parenthe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things you should data type on a func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unction itsel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unction parame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unction does not need to be typ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correct syntax for a “for” loop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(var i=0:Number; i&gt;10; i++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(var i=0:Number, i&gt;10, i++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(var i=0:Number i&gt;10 i++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“else” statements can an “if” statement hav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“else if” statement can an “if” statement hav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attribute(s) that are common to most objec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class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 blueprint for an ob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instance of an ob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ethod of an ob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unction of an ob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shortcut key for toggling the ActionScript panel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can you override the properties that you set in the Property Inspector for a given ob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key word you use to create a instance of an objec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s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25:00Z</dcterms:created>
  <dc:creator>ITT/ESI</dc:creator>
  <dc:description/>
  <cp:keywords/>
  <dc:language>en-US</dc:language>
  <cp:lastModifiedBy>ITT/ESI</cp:lastModifiedBy>
  <dcterms:modified xsi:type="dcterms:W3CDTF">2008-03-28T02:13:00Z</dcterms:modified>
  <cp:revision>3</cp:revision>
  <dc:subject/>
  <dc:title/>
</cp:coreProperties>
</file>