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tmap vs. Vector Quiz 1         Name 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(sometimes called raster) is a set of </w:t>
      </w:r>
      <w:r>
        <w:rPr>
          <w:rStyle w:val="StrongEmphasis"/>
          <w:rFonts w:cs="Arial" w:ascii="Arial" w:hAnsi="Arial"/>
          <w:color w:val="FF0000"/>
        </w:rPr>
        <w:t>PIXELS</w:t>
      </w:r>
      <w:r>
        <w:rPr>
          <w:rFonts w:cs="Arial" w:ascii="Arial" w:hAnsi="Arial"/>
        </w:rPr>
        <w:t xml:space="preserve"> that is used to define an image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(sometimes called path) is a set of </w:t>
      </w:r>
      <w:r>
        <w:rPr>
          <w:rStyle w:val="StrongEmphasis"/>
          <w:rFonts w:cs="Arial" w:ascii="Arial" w:hAnsi="Arial"/>
          <w:color w:val="FF0000"/>
        </w:rPr>
        <w:t xml:space="preserve">POINTS, LINES, AND CURVES </w:t>
      </w:r>
      <w:r>
        <w:rPr>
          <w:rFonts w:cs="Arial" w:ascii="Arial" w:hAnsi="Arial"/>
        </w:rPr>
        <w:t>that is used to define an image using a formula.</w:t>
      </w:r>
    </w:p>
    <w:p>
      <w:pPr>
        <w:pStyle w:val="Normal"/>
        <w:ind w:left="-45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Two inherit characteristics of a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format 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rger file size and resolution depend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maller file size and resolution independent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Two inherit characteristics of a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format 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rger file size and resolution depend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maller file size and resolution independent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</w:t>
      </w:r>
      <w:r>
        <w:rPr>
          <w:rFonts w:cs="Arial" w:ascii="Arial" w:hAnsi="Arial"/>
          <w:b/>
        </w:rPr>
        <w:t>web graphics formats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BMP, TIFF and  A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WF, FLA and SW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IF, JPG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BMP, PSD and PD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many colors do the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format suppor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6+ mill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6 or less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How many colors do the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 xml:space="preserve"> format suppor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6+ mill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56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216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best used for photo images, continuous tones or gradien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best used for images with a lot of solid colors (i.e., clipart, line art)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 xml:space="preserve">jpg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if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supports animation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tif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if</w:t>
      </w:r>
    </w:p>
    <w:p>
      <w:pPr>
        <w:pStyle w:val="Normal"/>
        <w:ind w:left="360"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used for Goggle or Yahoo map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formats support </w:t>
      </w:r>
      <w:r>
        <w:rPr>
          <w:rFonts w:cs="Arial" w:ascii="Arial" w:hAnsi="Arial"/>
          <w:b/>
        </w:rPr>
        <w:t>transparency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bm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if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tif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type of transparency is supported by the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ex (one color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alpha (various degree of gray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type of transparency is supported by the </w:t>
      </w:r>
      <w:r>
        <w:rPr>
          <w:rFonts w:cs="Arial" w:ascii="Arial" w:hAnsi="Arial"/>
          <w:b/>
        </w:rPr>
        <w:t>PNG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index (one color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pha (various degree of gray)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ree ways to fake transparency in a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 xml:space="preserve"> format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  <w:color w:val="FF0000"/>
        </w:rPr>
        <w:t>Layer Mask, Clipping Mask or Blend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Channel, layer and mask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yer comp, gradient, and trans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Use Gradient, color mixer, or Alpha Channel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are some examples of the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swf *.ai, and *.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.jpg, *.gif and *.png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are some examples of the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  <w:color w:val="FF0000"/>
        </w:rPr>
        <w:t>*.swf *.ai and *.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jpg, *.gif and *.pn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are the two type of compression algorithm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  <w:color w:val="FF0000"/>
        </w:rPr>
        <w:t>lossless and lossy</w:t>
      </w:r>
    </w:p>
    <w:p>
      <w:pPr>
        <w:pStyle w:val="Normal"/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How is the </w:t>
      </w:r>
      <w:r>
        <w:rPr>
          <w:rFonts w:cs="Arial" w:ascii="Arial" w:hAnsi="Arial"/>
          <w:b/>
        </w:rPr>
        <w:t>*.png8 and *.png24</w:t>
      </w:r>
      <w:r>
        <w:rPr>
          <w:rFonts w:cs="Arial" w:ascii="Arial" w:hAnsi="Arial"/>
        </w:rPr>
        <w:t xml:space="preserve"> similar to </w:t>
      </w:r>
      <w:r>
        <w:rPr>
          <w:rFonts w:cs="Arial" w:ascii="Arial" w:hAnsi="Arial"/>
          <w:b/>
        </w:rPr>
        <w:t>*.gif and *.jpg</w:t>
      </w:r>
      <w:r>
        <w:rPr>
          <w:rFonts w:cs="Arial" w:ascii="Arial" w:hAnsi="Arial"/>
        </w:rPr>
        <w:t xml:space="preserve"> forma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  <w:color w:val="FF0000"/>
        </w:rPr>
        <w:t>The *.png8 format supports 256 colors like the *.gif format and the *.png24 format supports over 16 million colors like the *.jpg forma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The *.png8 format supports over 16 million colors like the *.gif format and the *.png24 format supports 256 colors like the *.jpg format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is an example of </w:t>
      </w:r>
      <w:r>
        <w:rPr>
          <w:rFonts w:cs="Arial" w:ascii="Arial" w:hAnsi="Arial"/>
          <w:b/>
        </w:rPr>
        <w:t>lossless</w:t>
      </w:r>
      <w:r>
        <w:rPr>
          <w:rFonts w:cs="Arial" w:ascii="Arial" w:hAnsi="Arial"/>
        </w:rPr>
        <w:t xml:space="preserve"> compression that we discussed in clas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ZI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  <w:color w:val="FF0000"/>
        </w:rPr>
        <w:t>RLE (Run Length Encoding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KZIP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br/>
        <w:t xml:space="preserve">Last updated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1800" w:right="16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1:00Z</dcterms:created>
  <dc:creator>ITT/ESI</dc:creator>
  <dc:description/>
  <cp:keywords/>
  <dc:language>en-US</dc:language>
  <cp:lastModifiedBy>Cornelius Chopin</cp:lastModifiedBy>
  <cp:lastPrinted>2007-12-19T10:05:00Z</cp:lastPrinted>
  <dcterms:modified xsi:type="dcterms:W3CDTF">2011-04-02T03:06:00Z</dcterms:modified>
  <cp:revision>11</cp:revision>
  <dc:subject/>
  <dc:title>Photoshop CS3 Quiz 1</dc:title>
</cp:coreProperties>
</file>